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Julius Caesar</w:t>
        <w:br/>
        <w:t>Creative Project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The creative project is the units “major assignment” for this term.  Students are expected to complete the assignment within the specified time frame. All students are required to pass in a creative project. This is an opportunity for students to show their creative side, while exploring and engaging in the play </w:t>
      </w:r>
      <w:r>
        <w:rPr>
          <w:rFonts w:cs="Papyrus" w:ascii="Papyrus" w:hAnsi="Papyrus"/>
          <w:i/>
          <w:sz w:val="22"/>
          <w:szCs w:val="22"/>
        </w:rPr>
        <w:t>Julius Caesar</w:t>
      </w:r>
      <w:r>
        <w:rPr>
          <w:rFonts w:cs="Papyrus" w:ascii="Papyrus" w:hAnsi="Papyrus"/>
          <w:sz w:val="22"/>
          <w:szCs w:val="22"/>
        </w:rPr>
        <w:t>.  Projects must have a connection with the play that we have been studying.  Students will have approximately 1 month to complete this project. (Dec 12 – Jan 16).  Below are suggestions/ideas that you may want to pursue, however students are encouraged to come up with their own ideas and or projects; upon approval by your teacher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eative Project Sugg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Create a 10 minute movie of the play.  (Be sure to include - costumes, set, props, e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Create a diorama (small scale model) of the following Roman historical sites: The Roman Coliseum, Roman Senate, Aqueduct, Pantheon, Trevi Fountaion, Mouth of Truth, Spanish Steps, Roman Sentate, and Globe Thea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reate a “claymation” video, using clay fig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reate a music vide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reate a movie trailer.  The movie trailer should be at least 2 minutes in length and have the “feel” of a Hollywood type film/tra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Create a “Big Book” or Pop-Up Book based on the play Julius Cae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reate a fully functional board game based on the play Julius Cae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reate a puppet show, which includes a script, performance, puppets and costu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reate a scrapbook based on the play Julius Caesar. (Must be original, no copy &amp; pa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reate a comic book based on the play Julius Cae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Create authentic costumes of Roman citizens, soldiers and or senators of this era. (44 B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Create a Chess set based on the play Julius Caes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* If you choose to do a project that is not on the list above, be sure to have it approved by Mr. Beers before going forward with it.  Have fun and BE CREATIVE!!!**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** Video projects can have a total of three members; all other projects can have a maximum of one or two. **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* All projects must include a presentation which would include background information, historical facts and technical details pertaining to your project. 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6:00Z</dcterms:created>
  <dc:creator>adam.beers</dc:creator>
  <dc:description/>
  <cp:keywords/>
  <dc:language>en-US</dc:language>
  <cp:lastModifiedBy>DT16</cp:lastModifiedBy>
  <cp:lastPrinted>2011-12-13T08:22:00Z</cp:lastPrinted>
  <dcterms:modified xsi:type="dcterms:W3CDTF">2011-12-13T12:22:00Z</dcterms:modified>
  <cp:revision>10</cp:revision>
  <dc:subject/>
  <dc:title>Julius Caesar</dc:title>
</cp:coreProperties>
</file>