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71"/>
        <w:gridCol w:w="2795"/>
        <w:gridCol w:w="1635"/>
        <w:gridCol w:w="2754"/>
        <w:gridCol w:w="1089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ali Metal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r Diagram of Eleme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Valence Electro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r Diagram of stable 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nic Charge</w:t>
            </w:r>
          </w:p>
        </w:tc>
      </w:tr>
      <w:tr>
        <w:trPr>
          <w:trHeight w:val="18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hi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7305</wp:posOffset>
                      </wp:positionV>
                      <wp:extent cx="977265" cy="914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400" cy="914400"/>
                                <a:chOff x="0" y="0"/>
                                <a:chExt cx="9774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0520" y="343080"/>
                                  <a:ext cx="144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440" y="114480"/>
                                  <a:ext cx="47052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1144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5716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7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6858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2.15pt;width:76.95pt;height:72pt" coordorigin="95,43" coordsize="1539,14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36;top:583;width:22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551;top:223;width:740;height:8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64;top:223;width:170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1;top:943;width:170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5;top:43;width:1538;height:14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6;top:1123;width:170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40970</wp:posOffset>
                      </wp:positionV>
                      <wp:extent cx="470535" cy="571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520" cy="571680"/>
                                <a:chOff x="0" y="0"/>
                                <a:chExt cx="4705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0" y="228600"/>
                                  <a:ext cx="32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0520" cy="57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9pt;margin-top:11.1pt;width:37.05pt;height:45pt" coordorigin="2058,222" coordsize="741,900">
                      <v:shape id="shape_0" stroked="f" o:allowincell="t" style="position:absolute;left:2228;top:582;width:51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058;top:222;width:740;height:8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71;top:222;width:170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58;top:942;width:170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18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71"/>
        <w:gridCol w:w="2795"/>
        <w:gridCol w:w="1635"/>
        <w:gridCol w:w="2754"/>
        <w:gridCol w:w="1089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aline Earth Metal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r Diagram of Eleme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Valence Electro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r Diagram of stable 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nic Charge</w:t>
            </w:r>
          </w:p>
        </w:tc>
      </w:tr>
      <w:tr>
        <w:trPr>
          <w:trHeight w:val="18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ylli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nesi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71"/>
        <w:gridCol w:w="2795"/>
        <w:gridCol w:w="1635"/>
        <w:gridCol w:w="2754"/>
        <w:gridCol w:w="1089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ogen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r Diagram of Eleme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Valence Electro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r Diagram of stable 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nic Charge</w:t>
            </w:r>
          </w:p>
        </w:tc>
      </w:tr>
      <w:tr>
        <w:trPr>
          <w:trHeight w:val="18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or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or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71"/>
        <w:gridCol w:w="2795"/>
        <w:gridCol w:w="1635"/>
        <w:gridCol w:w="2754"/>
        <w:gridCol w:w="1089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bel Ga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r Diagram of Eleme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Valence Electro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r Diagram of stable 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nic Charge</w:t>
            </w:r>
          </w:p>
        </w:tc>
      </w:tr>
      <w:tr>
        <w:trPr>
          <w:trHeight w:val="18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i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71"/>
        <w:gridCol w:w="2795"/>
        <w:gridCol w:w="1635"/>
        <w:gridCol w:w="2754"/>
        <w:gridCol w:w="1089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C: Metallic Element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r Diagram of Eleme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Valence Electro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r Diagram of stable 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nic Charge</w:t>
            </w:r>
          </w:p>
        </w:tc>
      </w:tr>
      <w:tr>
        <w:trPr>
          <w:trHeight w:val="18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i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nesi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71"/>
        <w:gridCol w:w="2795"/>
        <w:gridCol w:w="1635"/>
        <w:gridCol w:w="2754"/>
        <w:gridCol w:w="1089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C: Non Metallic Element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r Diagram of Eleme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Valence Electro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r Diagram of stable 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nic Charge</w:t>
            </w:r>
          </w:p>
        </w:tc>
      </w:tr>
      <w:tr>
        <w:trPr>
          <w:trHeight w:val="18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og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yg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uor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05:00Z</dcterms:created>
  <dc:creator>Steven Wornell</dc:creator>
  <dc:description/>
  <cp:keywords/>
  <dc:language>en-US</dc:language>
  <cp:lastModifiedBy>nbdoe</cp:lastModifiedBy>
  <cp:lastPrinted>2006-10-18T11:31:00Z</cp:lastPrinted>
  <dcterms:modified xsi:type="dcterms:W3CDTF">2006-12-18T01:05:00Z</dcterms:modified>
  <cp:revision>2</cp:revision>
  <dc:subject/>
  <dc:title>Alkali Metals</dc:title>
</cp:coreProperties>
</file>