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he Memory Keeper’s Daught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schedul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ave the following chapters read by these dates: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bCs/>
        </w:rPr>
        <w:t>March 24</w:t>
        <w:tab/>
        <w:t>March 1964-I (p. 3-20)</w:t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bCs/>
        </w:rPr>
        <w:t>March 25</w:t>
        <w:tab/>
        <w:t>II (p. 21-35)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rch 28</w:t>
        <w:tab/>
        <w:t>III &amp; IV  (p. 36-69)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rch 30</w:t>
        <w:tab/>
        <w:t xml:space="preserve">February 1965 &amp; March 1965 &amp; May 1965 (p. 73-122) 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pril 4</w:t>
        <w:tab/>
        <w:tab/>
        <w:t>May 1970 &amp; II &amp; June 1970  (p. 125-169)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pril 11</w:t>
        <w:tab/>
        <w:t>July 1977 &amp; August 1977 &amp; II &amp; September 1977  (p. 173-237)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/>
      </w:pPr>
      <w:r>
        <w:rPr>
          <w:rFonts w:cs="Comic Sans MS" w:ascii="Comic Sans MS" w:hAnsi="Comic Sans MS"/>
          <w:bCs/>
        </w:rPr>
        <w:t>April 18</w:t>
        <w:tab/>
        <w:t>April 1982 &amp; II &amp; III &amp; IV  (p. 241-306)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pril 27</w:t>
        <w:tab/>
        <w:t>July 1988 &amp; II &amp; November 1988  &amp; July 1, 1989 &amp; July 2-4, 1989 &amp; September 1, 1989  (p. 309-401)</w:t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8:00Z</dcterms:created>
  <dc:creator>brandil</dc:creator>
  <dc:description/>
  <cp:keywords/>
  <dc:language>en-US</dc:language>
  <cp:lastModifiedBy>brandil</cp:lastModifiedBy>
  <cp:lastPrinted>2011-03-22T11:37:00Z</cp:lastPrinted>
  <dcterms:modified xsi:type="dcterms:W3CDTF">2011-03-22T14:38:00Z</dcterms:modified>
  <cp:revision>2</cp:revision>
  <dc:subject/>
  <dc:title/>
</cp:coreProperties>
</file>