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Parchment" w:hAnsi="Parchment" w:cs="Parchment"/>
          <w:b/>
          <w:b/>
          <w:i/>
          <w:i/>
          <w:sz w:val="56"/>
          <w:szCs w:val="56"/>
        </w:rPr>
      </w:pPr>
      <w:r>
        <w:rPr>
          <w:rFonts w:cs="Parchment" w:ascii="Parchment" w:hAnsi="Parchment"/>
          <w:b/>
          <w:i/>
          <w:sz w:val="56"/>
          <w:szCs w:val="56"/>
        </w:rPr>
        <w:t>Shakespeare in Lov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heatres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ops/costumes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hakespeare, Burbage, Henslowe, Queen Elizabeth I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lays, scripts, playhouse pirates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ctors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ondon’s society, laws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ligion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rchmen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13:00Z</dcterms:created>
  <dc:creator>brandil</dc:creator>
  <dc:description/>
  <cp:keywords/>
  <dc:language>en-US</dc:language>
  <cp:lastModifiedBy>brandil</cp:lastModifiedBy>
  <cp:lastPrinted>2011-03-23T12:17:00Z</cp:lastPrinted>
  <dcterms:modified xsi:type="dcterms:W3CDTF">2011-03-23T15:18:00Z</dcterms:modified>
  <cp:revision>1</cp:revision>
  <dc:subject/>
  <dc:title/>
</cp:coreProperties>
</file>