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 112 Review</w:t>
      </w:r>
    </w:p>
    <w:p>
      <w:pPr>
        <w:pStyle w:val="Normal"/>
        <w:rPr/>
      </w:pPr>
      <w:r>
        <w:rPr/>
        <w:t>Classification and Simple Organism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ncep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Classification    - Aristotle's old system (problems?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- Carl Linneaus and the 7 taxa of modern taxon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  - binomial nomencla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ruses:</w:t>
        <w:tab/>
        <w:t>- Alive or not? (Why?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composition (capsid and nucleic aci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3 types, based on what they inf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how do they spread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re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cteria:</w:t>
        <w:tab/>
        <w:t>- sha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movement ty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cell wall com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- rep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book revie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lassification: p. 465 # 1-5, 8-10 and 11-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iruses and bacteria : p. 483 # 1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p. 477 # 1, 2,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>p. 493 # 1, 3, 5, 8, 12, 14, 21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7:00Z</dcterms:created>
  <dc:creator>nbdoe</dc:creator>
  <dc:description/>
  <dc:language>en-US</dc:language>
  <cp:lastModifiedBy>Windows User</cp:lastModifiedBy>
  <cp:lastPrinted>2010-11-17T07:59:00Z</cp:lastPrinted>
  <dcterms:modified xsi:type="dcterms:W3CDTF">2011-03-22T15:37:00Z</dcterms:modified>
  <cp:revision>2</cp:revision>
  <dc:subject/>
  <dc:title>Biology 112 Review</dc:title>
</cp:coreProperties>
</file>