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  <w:szCs w:val="28"/>
        </w:rPr>
        <w:t>Settlement Patterns</w:t>
        <w:tab/>
        <w:tab/>
        <w:tab/>
        <w:tab/>
        <w:tab/>
        <w:tab/>
        <w:tab/>
        <w:t>Name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st of Canada’s population patterns are a result of the _______________of _________ and _________ with the _____________ landscap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river did the Maliseet live along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re did the Maliseet have permanent village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st the places where the Mi’kmaq live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rivers did the Mi’kmaq live along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________________ lived in the southwestern corner of New Brunswick and in Main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ere did the Innu live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did the Inuit live on (what did they harvest)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did the Innu make their living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ong-term contact between First Nations and Europeans almost always led to the _____________ of the _______ 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two things did European settlers in the Maritimes do for a living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________________ __________ of landholding used in France led to a settlement pattern of long, narrow lots facing riv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02:00Z</dcterms:created>
  <dc:creator>nbdoe</dc:creator>
  <dc:description/>
  <cp:keywords/>
  <dc:language>en-US</dc:language>
  <cp:lastModifiedBy>nbdoe</cp:lastModifiedBy>
  <dcterms:modified xsi:type="dcterms:W3CDTF">2006-10-19T00:29:00Z</dcterms:modified>
  <cp:revision>1</cp:revision>
  <dc:subject/>
  <dc:title>Settlement Patterns</dc:title>
</cp:coreProperties>
</file>