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Guest List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. Calder Agnew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. Brad Arsenault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. Maria Arsenault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. Cindy Augustin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5. Melissa Jo Augustine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6. Tiffany Babi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7. Sandra Barne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8. Jonathan Beer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9. Kristen Beer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0. Olivia Beer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1. Wade Beer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2. Samantha Bernard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3. Jenna Bett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4. Blayne Boisvert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5. Paige Boisvert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6. Myles Brow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7. Whitney Cail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fr-CA"/>
        </w:rPr>
        <w:t>18. Schyler Campbell</w:t>
      </w:r>
    </w:p>
    <w:p>
      <w:pPr>
        <w:pStyle w:val="Normal"/>
        <w:spacing w:lineRule="auto" w:line="240"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19. Manuella Caravantes</w:t>
      </w:r>
    </w:p>
    <w:p>
      <w:pPr>
        <w:pStyle w:val="Normal"/>
        <w:spacing w:lineRule="auto" w:line="240"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20. Micha Carruther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1. George Chenier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2. Elijah Clement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3. Brandon Cormier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4. Chance Cormier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5. Kelly Cornish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6. Natasha Daigl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7. Quentin Daigl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8. Patrice Dedam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9. Alexandrea Demming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0. Patrick Dennis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31. Travis Donaher (Gr. 11)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32. Brittany Dowi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3. Michael Dowi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4. Shamus Fillmor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5. Rebecca Flanaga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6. Alexandrea Forbe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7. Alexis Franci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8. Isaiah Franci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9. Jessica Fullerto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0. Kristen Gallant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1. Kevin Georg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2. Elizabeth Hanna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3. Jack Hawkin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4. Crystal Hebert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5. Tiffany Hibbert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6. Jena Hudso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7. Kelsey Hudso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8. Melissa Jenkins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49. Taylor Joh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50. Tyler John</w:t>
      </w:r>
    </w:p>
    <w:p>
      <w:pPr>
        <w:pStyle w:val="Normal"/>
        <w:spacing w:lineRule="auto" w:line="240"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51. Kyle Jones</w:t>
      </w:r>
    </w:p>
    <w:p>
      <w:pPr>
        <w:pStyle w:val="Normal"/>
        <w:spacing w:lineRule="auto" w:line="240"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52. Tamara Joseph</w:t>
      </w:r>
    </w:p>
    <w:p>
      <w:pPr>
        <w:pStyle w:val="Normal"/>
        <w:spacing w:lineRule="auto" w:line="240"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53. Kaylee Joseph Boisvert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54. Derrick Kirb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55. Hanna Krawchuk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56. Jonas Laqu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57. Brooke Lawso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58. Corey Lawso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59. Rachel Lawson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fr-CA"/>
        </w:rPr>
        <w:t>60. Francis LeBlanc</w:t>
      </w:r>
    </w:p>
    <w:p>
      <w:pPr>
        <w:pStyle w:val="Normal"/>
        <w:spacing w:lineRule="auto" w:line="240"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61. James Lee</w:t>
      </w:r>
    </w:p>
    <w:p>
      <w:pPr>
        <w:pStyle w:val="Normal"/>
        <w:spacing w:lineRule="auto" w:line="240"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62. Cheryl MacKinno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63. Demetrius Marsh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64. Keegan Marsh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65. Leanne Mattinso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66. Cassandra Mazeroll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67. William McNaughto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68. Brandy Millie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69. Kendra Millie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70. Tawnee Milliea Franci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71. Sandy Mundl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72. Alyssa Murph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73. Morgan Murph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74. Zita Nieuwet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75. Brady Perley-Franci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76. Laura Perr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77. Amy Reid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78. Jessica Reidpath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79. Jael Reynold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80. James Richard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81. Karlee Robertso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82. Garrett Robichaud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83. Cameron Scarling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84. Ian Scull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85. Kristen Scull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86. Shae Scull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87. Desmond Simo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88. Rose Simo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89. Tahnee Simo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90. Aaron Sock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91. Savannah Solomo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92. Jennifer Steinman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93. Vanessa Steinman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94. Mariah Sturgeo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95. Rebecca Sturgeo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96. Bailey Theriault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97. Brodie Theriault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98. Ryan Theriault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99. Michael Van Door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00. Dawson Warma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01. Haley Warma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02. Kelsey Warma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03. Walker Warre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04. Isaac Wilso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05. Shanece Wilso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06. Cassandra Wrightso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07. Tyler Young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108. Tanya Zo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4:15:00Z</dcterms:created>
  <dc:creator>DT16</dc:creator>
  <dc:description/>
  <cp:keywords/>
  <dc:language>en-US</dc:language>
  <cp:lastModifiedBy>DT16</cp:lastModifiedBy>
  <cp:lastPrinted>2012-05-29T10:46:00Z</cp:lastPrinted>
  <dcterms:modified xsi:type="dcterms:W3CDTF">2012-05-30T14:15:00Z</dcterms:modified>
  <cp:revision>2</cp:revision>
  <dc:subject/>
  <dc:title/>
</cp:coreProperties>
</file>